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方正小标宋简体;方正舒体" w:cs="Times New Roman"/>
          <w:color w:val="000000"/>
          <w:spacing w:val="5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天津市商业保理公司监管评级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6"/>
          <w:szCs w:val="36"/>
          <w:lang w:eastAsia="zh-CN"/>
        </w:rPr>
        <w:t>（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6"/>
          <w:highlight w:val="none"/>
        </w:rPr>
      </w:pPr>
      <w:r>
        <w:rPr>
          <w:rFonts w:eastAsia="仿宋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0" w:hanging="0"/>
        <w:textAlignment w:val="auto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填报日期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28"/>
          <w:highlight w:val="none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7751" w:leader="none"/>
        </w:tabs>
        <w:kinsoku w:val="true"/>
        <w:overflowPunct w:val="true"/>
        <w:autoSpaceDE w:val="true"/>
        <w:bidi w:val="0"/>
        <w:spacing w:lineRule="auto" w:line="240"/>
        <w:ind w:left="93" w:firstLine="10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天津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地方金融监督管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填报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金额单位均为万元人民币，外币的应按照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汇率折算成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业务、财务期末数据填报时点为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，期间数据为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，公司情况填报时点为填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" w:eastAsia="zh-CN"/>
        </w:rPr>
        <w:t>3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净资产收益率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净利润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净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" w:eastAsia="zh-CN"/>
        </w:rPr>
        <w:t>4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杠杆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倍数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风险资产总额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净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" w:eastAsia="zh-CN"/>
        </w:rPr>
        <w:t>5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不得删减修改信息表模板，可根据企业实际在填报过程中增加表格行数，不涉及的内容可空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" w:eastAsia="zh-CN"/>
        </w:rPr>
        <w:t>6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此表正反面打印，装订成册，加盖公章和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本信息表所填报信息与数据全部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法定代表人签字：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（公司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20" w:firstLine="560"/>
        <w:jc w:val="right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202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20" w:firstLine="560"/>
        <w:jc w:val="right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一）基本信息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41"/>
      </w:tblGrid>
      <w:tr>
        <w:trPr>
          <w:trHeight w:val="482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司性质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95"/>
                <w:sz w:val="28"/>
                <w:szCs w:val="28"/>
              </w:rPr>
              <w:t>统一社会信用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际经营地址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eastAsia="zh-CN"/>
              </w:rPr>
              <w:t>天津办公地址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本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说明：公司性质分为央企、国有、民营、外资、港澳台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二）股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基本情况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2"/>
        <w:gridCol w:w="2014"/>
        <w:gridCol w:w="2014"/>
        <w:gridCol w:w="2014"/>
      </w:tblGrid>
      <w:tr>
        <w:trPr>
          <w:trHeight w:val="657" w:hRule="exac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股东名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资金额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持股比例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公司性质</w:t>
            </w:r>
          </w:p>
        </w:tc>
      </w:tr>
      <w:tr>
        <w:trPr>
          <w:trHeight w:val="43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/>
          <w:bCs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实际控制人（或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主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股东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简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三）职能部门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11"/>
        <w:gridCol w:w="1556"/>
        <w:gridCol w:w="4083"/>
      </w:tblGrid>
      <w:tr>
        <w:trPr>
          <w:trHeight w:val="482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岗人数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部门职能简要介绍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四）银行账户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79"/>
        <w:gridCol w:w="3135"/>
        <w:gridCol w:w="3136"/>
      </w:tblGrid>
      <w:tr>
        <w:trPr>
          <w:trHeight w:val="482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户性质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号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说明：账户性质分为基本户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一般户，需与在开户行或人民银行打印的已开立银行结算账户清单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五）人力资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人力资源结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219"/>
        <w:gridCol w:w="1219"/>
        <w:gridCol w:w="1219"/>
        <w:gridCol w:w="1408"/>
        <w:gridCol w:w="1300"/>
        <w:gridCol w:w="1279"/>
      </w:tblGrid>
      <w:tr>
        <w:trPr>
          <w:trHeight w:val="1038" w:hRule="exac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文化程度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从事经济、金融、财务、法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工作年限</w:t>
            </w:r>
          </w:p>
        </w:tc>
      </w:tr>
      <w:tr>
        <w:trPr>
          <w:trHeight w:val="765" w:hRule="exac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专　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及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研究生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含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及以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年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十年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含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以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上</w:t>
            </w:r>
          </w:p>
        </w:tc>
      </w:tr>
      <w:tr>
        <w:trPr>
          <w:trHeight w:val="48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高级管理人员信息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1"/>
        <w:gridCol w:w="984"/>
        <w:gridCol w:w="1422"/>
        <w:gridCol w:w="1478"/>
        <w:gridCol w:w="3713"/>
      </w:tblGrid>
      <w:tr>
        <w:trPr>
          <w:trHeight w:val="467" w:hRule="exac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从事金融、财务、法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工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年限</w:t>
            </w:r>
          </w:p>
        </w:tc>
      </w:tr>
      <w:tr>
        <w:trPr>
          <w:trHeight w:val="4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2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pacing w:val="-6"/>
          <w:sz w:val="28"/>
          <w:szCs w:val="28"/>
          <w:lang w:eastAsia="zh-CN"/>
        </w:rPr>
        <w:t>（说明：包括法定代表人、董事、监事、总经理、副总经理、财务负责人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部门负责人员信息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42"/>
        <w:gridCol w:w="1845"/>
        <w:gridCol w:w="1162"/>
        <w:gridCol w:w="1725"/>
        <w:gridCol w:w="3309"/>
      </w:tblGrid>
      <w:tr>
        <w:trPr>
          <w:trHeight w:val="928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部门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从事金融、财务、法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</w:rPr>
              <w:t>工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年限</w:t>
            </w:r>
          </w:p>
        </w:tc>
      </w:tr>
      <w:tr>
        <w:trPr>
          <w:trHeight w:val="490" w:hRule="exac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二、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）融资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8"/>
        <w:gridCol w:w="1373"/>
        <w:gridCol w:w="1373"/>
        <w:gridCol w:w="1373"/>
        <w:gridCol w:w="1219"/>
        <w:gridCol w:w="1317"/>
      </w:tblGrid>
      <w:tr>
        <w:trPr>
          <w:trHeight w:val="709" w:hRule="exac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生额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余额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发放日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到期日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担保方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" w:right="42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融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非银行金融机构融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股东借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发行债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再保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B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说明：其他来源需在备注中注明具体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楷体"/>
          <w:bCs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）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i w:val="false"/>
          <w:iCs w:val="false"/>
          <w:color w:val="000000"/>
          <w:sz w:val="28"/>
          <w:szCs w:val="28"/>
          <w:lang w:val="en-US" w:eastAsia="zh-CN"/>
        </w:rPr>
        <w:t>业务总体情况</w:t>
      </w:r>
    </w:p>
    <w:tbl>
      <w:tblPr>
        <w:tblW w:w="1095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25"/>
        <w:gridCol w:w="2750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当年发放保理融资款总额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年度累计发放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向天津企业发放保理融资款总额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年度累计发放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客户数量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年度累计发放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其中：中小微企业或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客户数量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年度累计发放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发放保理融资款余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客户数量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期末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其中：中小微企业或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客户数量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期末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保理融资款余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率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良保理融资款余额</w:t>
            </w: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末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发放保理融资款余额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费率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用区间表示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企业划分标准参照国家统计局印发的《统计上大中小微型企业划分办法（</w:t>
      </w:r>
      <w:r>
        <w:rPr>
          <w:rFonts w:eastAsia="楷体" w:cs="Times New Roman"/>
          <w:i w:val="false"/>
          <w:iCs/>
          <w:color w:val="000000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）》（国统字〔</w:t>
      </w:r>
      <w:r>
        <w:rPr>
          <w:rFonts w:eastAsia="楷体" w:cs="Times New Roman"/>
          <w:i w:val="false"/>
          <w:iCs/>
          <w:color w:val="000000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〕</w:t>
      </w:r>
      <w:r>
        <w:rPr>
          <w:rFonts w:eastAsia="楷体" w:cs="Times New Roman"/>
          <w:i w:val="false"/>
          <w:iCs/>
          <w:color w:val="000000"/>
          <w:sz w:val="28"/>
          <w:szCs w:val="28"/>
          <w:lang w:eastAsia="zh-CN"/>
        </w:rPr>
        <w:t>213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号），企业划型适用行业按企业从事的主要经济活动确定。）</w:t>
      </w:r>
    </w:p>
    <w:tbl>
      <w:tblPr>
        <w:tblW w:w="1191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05"/>
        <w:gridCol w:w="3780"/>
        <w:gridCol w:w="213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发放保理融资款余额</w:t>
            </w:r>
            <w:r>
              <w:rPr>
                <w:rFonts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月末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资产总额</w:t>
            </w:r>
            <w:r>
              <w:rPr>
                <w:rFonts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月末值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—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—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bCs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Cs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/>
          <w:bCs/>
          <w:iCs w:val="false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业务期限结构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>
          <w:trHeight w:val="488" w:hRule="exac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期限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发放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余额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余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占比</w:t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14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以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（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（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仿宋" w:cs="Times New Roman"/>
          <w:bCs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/>
          <w:bCs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/>
          <w:bCs/>
          <w:iCs w:val="false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行业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分布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情况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24"/>
        <w:gridCol w:w="1946"/>
        <w:gridCol w:w="1375"/>
      </w:tblGrid>
      <w:tr>
        <w:trPr>
          <w:trHeight w:val="488" w:hRule="exac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发放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余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余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</w:rPr>
              <w:t>占比</w:t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共管理、社会保障和社会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际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境内个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个体工商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小微企业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境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行业</w:t>
      </w:r>
      <w:r>
        <w:rPr>
          <w:rFonts w:ascii="Times New Roman" w:hAnsi="Times New Roman" w:cs="Times New Roman" w:eastAsia="楷体"/>
          <w:iCs/>
          <w:color w:val="000000"/>
          <w:kern w:val="2"/>
          <w:sz w:val="28"/>
          <w:szCs w:val="28"/>
        </w:rPr>
        <w:t>分类参照《国民经济行业分类》（</w:t>
      </w:r>
      <w:r>
        <w:rPr>
          <w:rFonts w:eastAsia="楷体" w:cs="Times New Roman"/>
          <w:iCs/>
          <w:color w:val="000000"/>
          <w:kern w:val="2"/>
          <w:sz w:val="28"/>
          <w:szCs w:val="28"/>
        </w:rPr>
        <w:t>GB/T 4754-2017</w:t>
      </w:r>
      <w:r>
        <w:rPr>
          <w:rFonts w:ascii="Times New Roman" w:hAnsi="Times New Roman" w:cs="Times New Roman" w:eastAsia="楷体"/>
          <w:iCs/>
          <w:color w:val="000000"/>
          <w:kern w:val="2"/>
          <w:sz w:val="28"/>
          <w:szCs w:val="28"/>
        </w:rPr>
        <w:t>）中行业分类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仿宋" w:cs="Times New Roman"/>
          <w:bCs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i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val="en-US" w:eastAsia="zh-CN"/>
        </w:rPr>
        <w:t>地区分布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>
          <w:trHeight w:val="488" w:hRule="exac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区（省级）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放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余额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余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14" w:hanging="0"/>
              <w:jc w:val="distribute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bCs/>
          <w:iCs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bCs/>
          <w:iCs/>
          <w:color w:val="000000"/>
          <w:sz w:val="28"/>
          <w:szCs w:val="28"/>
          <w:lang w:val="en-US" w:eastAsia="zh-CN"/>
        </w:rPr>
        <w:t>业务类型情况表（</w:t>
      </w:r>
      <w:r>
        <w:rPr>
          <w:rFonts w:eastAsia="楷体" w:cs="Times New Roman"/>
          <w:bCs/>
          <w:i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bCs/>
          <w:iCs/>
          <w:color w:val="000000"/>
          <w:sz w:val="28"/>
          <w:szCs w:val="28"/>
          <w:lang w:val="en-US" w:eastAsia="zh-CN"/>
        </w:rPr>
        <w:t>年末余额占比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60"/>
        <w:gridCol w:w="1330"/>
        <w:gridCol w:w="1204"/>
        <w:gridCol w:w="1325"/>
        <w:gridCol w:w="1250"/>
        <w:gridCol w:w="1546"/>
      </w:tblGrid>
      <w:tr>
        <w:trPr>
          <w:trHeight w:val="488" w:hRule="exac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方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追索权</w:t>
            </w:r>
            <w:r>
              <w:rPr>
                <w:rFonts w:eastAsia="仿宋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理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追索权</w:t>
            </w:r>
            <w:r>
              <w:rPr>
                <w:rFonts w:eastAsia="仿宋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理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保理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保理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保理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保理</w:t>
            </w:r>
          </w:p>
        </w:tc>
      </w:tr>
      <w:tr>
        <w:trPr>
          <w:trHeight w:val="566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仿宋" w:cs="Times New Roman"/>
          <w:bCs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/>
          <w:bCs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/>
          <w:bCs/>
          <w:iCs w:val="false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发放保理融资款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金额前十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存量业务情况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4"/>
        <w:gridCol w:w="1700"/>
        <w:gridCol w:w="1200"/>
        <w:gridCol w:w="3093"/>
      </w:tblGrid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余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综合费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4" w:right="3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风险缓释措施及合规情况</w:t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eastAsia="仿宋" w:cs="Times New Roman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" w:eastAsia="zh-CN"/>
        </w:rPr>
        <w:t>7.</w:t>
      </w:r>
      <w:r>
        <w:rPr>
          <w:rFonts w:cs="Times New Roman" w:eastAsia="仿宋"/>
          <w:bCs/>
          <w:color w:val="000000"/>
          <w:sz w:val="28"/>
          <w:szCs w:val="28"/>
          <w:lang w:val="en" w:eastAsia="zh-CN"/>
        </w:rPr>
        <w:t>是否开展票据支持保理业务，如开展请简要介绍；是否开展或与集团协同开展应收账款电子债权凭证相关业务，如开展请简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eastAsia="仿宋" w:cs="Times New Roman"/>
          <w:bCs/>
          <w:i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/>
          <w:bCs/>
          <w:iCs w:val="false"/>
          <w:color w:val="000000"/>
          <w:sz w:val="28"/>
          <w:szCs w:val="28"/>
          <w:lang w:val="en" w:eastAsia="zh-CN"/>
        </w:rPr>
        <w:t>8</w:t>
      </w:r>
      <w:r>
        <w:rPr>
          <w:rFonts w:eastAsia="仿宋" w:cs="Times New Roman"/>
          <w:bCs/>
          <w:iCs w:val="false"/>
          <w:color w:val="000000"/>
          <w:sz w:val="28"/>
          <w:szCs w:val="28"/>
          <w:lang w:eastAsia="zh-CN"/>
        </w:rPr>
        <w:t>.</w:t>
      </w:r>
      <w:r>
        <w:rPr>
          <w:rFonts w:cs="Times New Roman" w:eastAsia="仿宋"/>
          <w:bCs/>
          <w:iCs w:val="false"/>
          <w:color w:val="000000"/>
          <w:sz w:val="28"/>
          <w:szCs w:val="28"/>
          <w:lang w:eastAsia="zh-CN"/>
        </w:rPr>
        <w:t>商业保理公司成立以来各年度资产及业务情况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35"/>
        <w:gridCol w:w="3435"/>
        <w:gridCol w:w="3075"/>
      </w:tblGrid>
      <w:tr>
        <w:trPr>
          <w:trHeight w:val="488" w:hRule="exac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末资产总额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当年发放保理融资款总额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当年末发放保理融资款余额</w:t>
            </w:r>
          </w:p>
        </w:tc>
      </w:tr>
      <w:tr>
        <w:trPr>
          <w:trHeight w:val="488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/>
          <w:bCs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仿宋"/>
          <w:bCs/>
          <w:iCs w:val="false"/>
          <w:color w:val="000000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主要包括发放或者受托发放贷款、注册资本使用以及向地方政府、地方政府融资平台提供融资等情况。没有相关情况也应予以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</w:t>
      </w:r>
      <w:r>
        <w:rPr>
          <w:rFonts w:cs="Times New Roman" w:eastAsia="楷体"/>
          <w:bCs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）公司信息化系统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公司业务开展和财务管理等使用信息化系统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三、财务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和风险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财务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400"/>
        <w:gridCol w:w="2440"/>
      </w:tblGrid>
      <w:tr>
        <w:trPr>
          <w:trHeight w:val="482" w:hRule="exact"/>
        </w:trPr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主要项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货币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发放保理融资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计提风险准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股权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他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他应收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固定资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风险资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净资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他应付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有者权益总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中：保理利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保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手续费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业成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中：利息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财务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利润总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净利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缴纳税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财务比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杠杆倍数（风险资产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净资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净资产收益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外部评级情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eastAsia="zh-CN"/>
              </w:rPr>
              <w:t>（说明：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包括评级机构、日期、级别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auto" w:val="clear"/>
          <w:lang w:eastAsia="zh-CN"/>
        </w:rPr>
        <w:t>（二）客户关联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  <w:lang w:eastAsia="zh-CN"/>
        </w:rPr>
      </w:pPr>
      <w:r>
        <w:rPr>
          <w:rFonts w:cs="仿宋_GB2312;仿宋"/>
          <w:lang w:val="en-US" w:eastAsia="zh-CN"/>
        </w:rPr>
        <w:t xml:space="preserve">        </w:t>
      </w:r>
      <w:r>
        <w:rPr>
          <w:b/>
          <w:bCs/>
          <w:lang w:eastAsia="zh-CN"/>
        </w:rPr>
        <w:t>表一：年末数据</w:t>
      </w:r>
    </w:p>
    <w:tbl>
      <w:tblPr>
        <w:tblW w:w="9725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87"/>
        <w:gridCol w:w="3213"/>
      </w:tblGrid>
      <w:tr>
        <w:trPr>
          <w:trHeight w:val="510" w:hRule="exac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项目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期末最大关联方基础贸易债务人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期末全部关联方基础贸易债务人</w:t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发放保理融资款余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风险资产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" w:cs="Times New Roman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楷体" w:cs="Times New Roman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表二：评级年度各月数据</w:t>
      </w:r>
    </w:p>
    <w:tbl>
      <w:tblPr>
        <w:tblW w:w="1146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605"/>
        <w:gridCol w:w="439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部关联方基础贸易债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发放保理融资款余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风险资产）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auto" w:val="clear"/>
          <w:lang w:eastAsia="zh-CN"/>
        </w:rPr>
        <w:t>（三）客户集中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  <w:lang w:eastAsia="zh-CN"/>
        </w:rPr>
      </w:pPr>
      <w:r>
        <w:rPr>
          <w:rFonts w:cs="仿宋_GB2312;仿宋"/>
          <w:b/>
          <w:bCs/>
          <w:lang w:val="en-US" w:eastAsia="zh-CN"/>
        </w:rPr>
        <w:t xml:space="preserve">        </w:t>
      </w:r>
      <w:r>
        <w:rPr>
          <w:b/>
          <w:bCs/>
          <w:lang w:eastAsia="zh-CN"/>
        </w:rPr>
        <w:t>表一：年末数据</w:t>
      </w:r>
    </w:p>
    <w:tbl>
      <w:tblPr>
        <w:tblW w:w="9475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75"/>
      </w:tblGrid>
      <w:tr>
        <w:trPr>
          <w:trHeight w:val="481" w:hRule="exact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项目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期末最大基础贸易债务人</w:t>
            </w:r>
          </w:p>
        </w:tc>
      </w:tr>
      <w:tr>
        <w:trPr>
          <w:trHeight w:val="510" w:hRule="exact"/>
        </w:trPr>
        <w:tc>
          <w:tcPr>
            <w:tcW w:w="5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发放保理融资款余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风险资产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楷体" w:cs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表二：评级年度各月数据</w:t>
      </w:r>
    </w:p>
    <w:tbl>
      <w:tblPr>
        <w:tblW w:w="1146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605"/>
        <w:gridCol w:w="439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月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最大基础贸易债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月发放保理融资款余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风险资产）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bCs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资产质量分类情况（参考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41"/>
      </w:tblGrid>
      <w:tr>
        <w:trPr>
          <w:trHeight w:val="51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拨备比例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正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关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次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损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eastAsia="zh-CN"/>
        </w:rPr>
        <w:t>（说明：未对资产质量进行分类的可不填此表，但是应当</w:t>
      </w: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</w:rPr>
        <w:t>对</w:t>
      </w: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eastAsia="zh-CN"/>
        </w:rPr>
        <w:t>资产管理情况进行分析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五）</w:t>
      </w:r>
      <w:r>
        <w:rPr>
          <w:rFonts w:eastAsia="楷体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楷体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年度风险相关重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说明：包括违反法律法规或者存在其他重大风险情况。没有相关情况也应予以说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说明：没有可不填）</w:t>
      </w:r>
    </w:p>
    <w:p>
      <w:pPr>
        <w:pStyle w:val="Normal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1:00Z</dcterms:created>
  <dc:creator>张禹</dc:creator>
  <dc:description/>
  <dc:language>en-US</dc:language>
  <cp:lastModifiedBy>望穿秋水</cp:lastModifiedBy>
  <dcterms:modified xsi:type="dcterms:W3CDTF">2023-06-08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6DF5382B42C1B182EDE0651473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