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20" w:before="156" w:after="156"/>
        <w:ind w:firstLine="60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融资租赁外汇管理操作规程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允许融资租赁类公司境内收取外币租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区内金融租赁公司、外商投资融资租赁公司及中资融资租赁公司（以下简称融资租赁类公司）办理融资租赁业务时，如用以购买租赁物的资金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来源于自身国内外汇贷款或外币外债，可以在境内以外币形式收取租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承租人凭出租人出具的支付外币租金通知书及其他证明文件，自行到银行办理对出租人的租金购付汇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区内融资租赁类公司收取的外币租金收入，可以进入自身按规定在银行开立的外汇账户；超出偿还外币债务所需的部分，可直接在银行办理结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融资租赁采用回租结构的，出租人可自行选择以外币或人民币形式向承租人支付租赁设备价款。承租人收取外币的，不得办理结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便利融资租赁项目货款支付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允许区内融资租赁项目公司从境外购入飞机、船舶和大型设备并租赁给承租人时，凭合同、商业单证等材料办理付汇手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证审核要求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区内融资租赁或其项目公司，从境外购入飞机并租赁给境内承租人的，凭国家发展改革委出具给航空公司的飞机购买或租赁批文、购买合同、商业单证等办理付汇手续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区内融资租赁或其项目公司，从境外购入船舶和大型设备并租赁给境内承租人的，凭合同、商业单证等办理付汇手续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区内融资租赁或其项目公司，从境外购入飞机、船舶和大型设备并租赁给境外承租人的，凭合同、商业单证等办理付汇手续，外汇局可按照无关单外汇支付方式进行核查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区内融资租赁或其项目公司支付预付货款后，须按规定通过货物贸易外汇业务监测系统（企业端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进行相应的企业报告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付汇银行根据与境外签订的购买合同，办理对外支付手续时，若购买合同由联合购买人签订的，付汇银行根据合同办理融资租赁项目公司对外支付手续。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对区内融资租赁或其项目公司购入飞机、船舶和大型设备并租赁给境内承租人时，依据相关规定收取租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监测管理。融资项目公司支付预付货款后，由付汇银行办理相应的台账登记，跟踪项目进境或转租境外的情况，并及时报告外汇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对违反本操作规程办理以及收付外币租金的行为，根据《外汇管理条例》予以处罚。</w:t>
      </w:r>
      <w:bookmarkStart w:id="0" w:name="_GoBack"/>
      <w:bookmarkEnd w:id="0"/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9:00Z</dcterms:created>
  <dc:creator>Administrator</dc:creator>
  <dc:description/>
  <dc:language>en-US</dc:language>
  <cp:lastModifiedBy>Administrator</cp:lastModifiedBy>
  <dcterms:modified xsi:type="dcterms:W3CDTF">2016-06-27T07:10:00Z</dcterms:modified>
  <cp:revision>1</cp:revision>
  <dc:subject/>
  <dc:title/>
</cp:coreProperties>
</file>