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恐宣传标语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《反恐怖主义法》，筑牢全民反恐防线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国家安全和民族团结是每个公民的神圣职责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打击暴恐犯罪，坚决维护社会稳定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厉打击暴恐犯罪，维护社会安全稳定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公民义务，举报暴恐犯罪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反恐，构建和谐社会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恐防暴，人人有责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恐维稳，警民一心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反恐防暴知识，提高自我防范能力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绷紧反恐防暴安全弦，谱写社会和谐平安曲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群结合，打击暴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7:14Z</dcterms:created>
  <dc:creator>3zd</dc:creator>
  <dc:description/>
  <dc:language>en-US</dc:language>
  <cp:lastModifiedBy>3zd</cp:lastModifiedBy>
  <dcterms:modified xsi:type="dcterms:W3CDTF">2021-11-25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E10B5F92472AA8B0015DACDDF275</vt:lpwstr>
  </property>
  <property fmtid="{D5CDD505-2E9C-101B-9397-08002B2CF9AE}" pid="3" name="KSOProductBuildVer">
    <vt:lpwstr>2052-11.1.0.11045</vt:lpwstr>
  </property>
</Properties>
</file>