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典当行（含分支机构）备案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41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87"/>
        <w:gridCol w:w="2347"/>
        <w:gridCol w:w="1785"/>
        <w:gridCol w:w="1355"/>
        <w:gridCol w:w="1701"/>
      </w:tblGrid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住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运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限责任公司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股份有限公司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设立分支机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行政审批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批准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：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年   月   日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金融监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电话：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三份，市金融局两份、区行政审批局一份，涂改无效。</w:t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0:00Z</dcterms:created>
  <dc:creator>高纪煕</dc:creator>
  <dc:description/>
  <dc:language>en-US</dc:language>
  <cp:lastModifiedBy>孙华</cp:lastModifiedBy>
  <cp:lastPrinted>2011-11-14T17:34:00Z</cp:lastPrinted>
  <dcterms:modified xsi:type="dcterms:W3CDTF">2019-01-08T08:01:01Z</dcterms:modified>
  <cp:revision>2</cp:revision>
  <dc:subject/>
  <dc:title>关于典当行业股权等变更事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