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典当行（含分支机构）备案登记事项变更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821"/>
        <w:gridCol w:w="1492"/>
        <w:gridCol w:w="2712"/>
        <w:gridCol w:w="1610"/>
        <w:gridCol w:w="143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变更项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前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后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因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行政审批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批准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：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年   月   日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金融监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电话：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三份，市金融局两份、区行政审批局一份，涂改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1:00Z</dcterms:created>
  <dc:creator>高纪煕</dc:creator>
  <dc:description/>
  <dc:language>en-US</dc:language>
  <cp:lastModifiedBy>孙华</cp:lastModifiedBy>
  <cp:lastPrinted>2011-11-14T17:34:00Z</cp:lastPrinted>
  <dcterms:modified xsi:type="dcterms:W3CDTF">2019-01-08T07:57:50Z</dcterms:modified>
  <cp:revision>2</cp:revision>
  <dc:subject/>
  <dc:title>关于典当行业股权等变更事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