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天津市商业保理公司监管评级指标体系</w:t>
      </w:r>
      <w:r>
        <w:rPr>
          <w:rFonts w:ascii="Times New Roman" w:hAnsi="Times New Roman" w:cs="Times New Roman" w:eastAsia="方正小标宋_GBK;微软雅黑"/>
          <w:sz w:val="44"/>
          <w:szCs w:val="44"/>
          <w:lang w:val="en" w:eastAsia="zh-CN"/>
        </w:rPr>
        <w:t>（</w:t>
      </w:r>
      <w:r>
        <w:rPr>
          <w:rFonts w:eastAsia="方正小标宋_GBK;微软雅黑" w:cs="Times New Roman"/>
          <w:sz w:val="44"/>
          <w:szCs w:val="44"/>
          <w:lang w:val="en" w:eastAsia="zh-CN"/>
        </w:rPr>
        <w:t>202</w:t>
      </w:r>
      <w:r>
        <w:rPr>
          <w:rFonts w:eastAsia="方正小标宋_GBK;微软雅黑" w:cs="Times New Roman"/>
          <w:sz w:val="44"/>
          <w:szCs w:val="44"/>
          <w:lang w:val="en-US" w:eastAsia="zh-CN"/>
        </w:rPr>
        <w:t>4</w:t>
      </w:r>
      <w:r>
        <w:rPr>
          <w:rFonts w:ascii="Times New Roman" w:hAnsi="Times New Roman" w:cs="Times New Roman" w:eastAsia="方正小标宋_GBK;微软雅黑"/>
          <w:sz w:val="44"/>
          <w:szCs w:val="44"/>
          <w:lang w:val="en" w:eastAsia="zh-CN"/>
        </w:rPr>
        <w:t>年度）</w:t>
      </w:r>
    </w:p>
    <w:tbl>
      <w:tblPr>
        <w:tblW w:w="14077" w:type="dxa"/>
        <w:jc w:val="left"/>
        <w:tblInd w:w="93" w:type="dxa"/>
        <w:tblLayout w:type="fixed"/>
        <w:tblCellMar>
          <w:top w:w="0" w:type="dxa"/>
          <w:left w:w="108" w:type="dxa"/>
          <w:bottom w:w="0" w:type="dxa"/>
          <w:right w:w="108" w:type="dxa"/>
        </w:tblCellMar>
      </w:tblPr>
      <w:tblGrid>
        <w:gridCol w:w="568"/>
        <w:gridCol w:w="584"/>
        <w:gridCol w:w="787"/>
        <w:gridCol w:w="6775"/>
        <w:gridCol w:w="3464"/>
        <w:gridCol w:w="712"/>
        <w:gridCol w:w="1187"/>
      </w:tblGrid>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评价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评价要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评分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被评价公司相关情况说明及数据来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指标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备注</w:t>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内部控制与风险管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公司治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治理结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公司治理结构健全，股东会、董事会（执行董事）和经理等之间的权责关系明确，议事规则、决策程序有效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公司章程、高管任免文件、董事会年终述职报告及相关会议、制度文件。必要时进行现场核查。</w:t>
            </w:r>
            <w:r>
              <w:rPr>
                <w:rStyle w:val="Font31"/>
                <w:rFonts w:ascii="Times New Roman" w:hAnsi="Times New Roman" w:cs="Times New Roman"/>
                <w:lang w:val="en-US" w:eastAsia="zh-CN" w:bidi="ar"/>
              </w:rPr>
              <w:t>各项佐证材料汇总形成压缩文件，以治理结构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公司治理结构有待完善，股东会、董事会（执行董事）和经理等之间的权责关系基本明确，议事规则、决策程序较为合理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公司治理结构不健全，股东会、董事会（执行董事）和经理等之间的权责关系不明确，议事规则、决策程序存在瑕疵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履责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每年按规定召开相关会议，公司按照相关议事规则、决策程序和内审制度科学、高效运作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会议召开情况表，包括会议时间、名称、议题及参会人员等内容。必要时进行现场核查。</w:t>
            </w:r>
            <w:r>
              <w:rPr>
                <w:rStyle w:val="Font31"/>
                <w:rFonts w:ascii="Times New Roman" w:hAnsi="Times New Roman" w:cs="Times New Roman"/>
                <w:lang w:val="en-US" w:eastAsia="zh-CN" w:bidi="ar"/>
              </w:rPr>
              <w:t>各项佐证材料汇总形成压缩文件，以履责情况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基本按规定召开相关会议，基本按照相关议事规则、决策程序和内审制度运作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不能按照相关议事规则、决策程序和内审制度运作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制度建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运营体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完善的内部管理制度，并完全参照执行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各项制度文件及相关会议材料、工作流程展示等。必要时进行现场核查。</w:t>
            </w:r>
            <w:r>
              <w:rPr>
                <w:rStyle w:val="Font31"/>
                <w:rFonts w:ascii="Times New Roman" w:hAnsi="Times New Roman" w:cs="Times New Roman"/>
                <w:lang w:val="en-US" w:eastAsia="zh-CN" w:bidi="ar"/>
              </w:rPr>
              <w:t>各项佐证材料汇总形成压缩文件，以运营体系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较完善的内部管理制度，并基本能够参照执行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内部管理制度不完善或不得有效执行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内控制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完善的内部控制体系及风险控制制度，并严格参照相关制度执行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内部控制及风险控制等相关制度，重点项目风险评审会议情况表（包括会议时间、名称、评审项目名称及参会人员等）。必要时进行现场核查。</w:t>
            </w:r>
            <w:r>
              <w:rPr>
                <w:rStyle w:val="Font31"/>
                <w:rFonts w:ascii="Times New Roman" w:hAnsi="Times New Roman" w:cs="Times New Roman"/>
                <w:lang w:val="en-US" w:eastAsia="zh-CN" w:bidi="ar"/>
              </w:rPr>
              <w:t>各项佐证材料汇总形成压缩文件，以内控制度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内部控制体系及风险控制制度建立相对完整，或基本能参照相关制度执行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7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未建立内部控制体系及风险控制制度，或未参照相关制度执行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部门设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部门构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部门和岗位设置合理，至少设立了业务、财务、风险等部门，且各部门之间职责分工明确、专人专岗，部门及岗位不存在职责交叉情况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部门架构、部门职责正式文件材料及部门负责人简历等。必要时进行现场核查。</w:t>
            </w:r>
            <w:r>
              <w:rPr>
                <w:rStyle w:val="Font31"/>
                <w:rFonts w:ascii="Times New Roman" w:hAnsi="Times New Roman" w:cs="Times New Roman"/>
                <w:lang w:val="en-US" w:eastAsia="zh-CN" w:bidi="ar"/>
              </w:rPr>
              <w:t>各项佐证材料汇总形成压缩文件，以部门构成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部门和岗位设置基本合理，至少设立了业务、财务、风险等部门，且各部门之间职责分工基本明确，部门及岗位存在一定程度职责交叉情况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部门和岗位设置不够合理，未设置公司正常运营所需的部门，且各部门之间职责分工不够明确，部门及岗位职责交叉较为严重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内部控制与风险管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人员结构</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人员配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员工数量</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人（含）以上且具备足够的专业知识、从业经验和业务素质，能够对各类业务的开展实现有效支撑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劳动人事文件、职工名录等。必要时进行现场核查。</w:t>
            </w:r>
            <w:r>
              <w:rPr>
                <w:rStyle w:val="Font31"/>
                <w:rFonts w:ascii="Times New Roman" w:hAnsi="Times New Roman" w:cs="Times New Roman"/>
                <w:lang w:val="en-US" w:eastAsia="zh-CN" w:bidi="ar"/>
              </w:rPr>
              <w:t>各项佐证材料汇总形成压缩文件，以人员配备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员工数量</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人（含）至</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人且具备必要的专业知识、从业经验和业务素质，能够满足和维持现有业务的日常运作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员工数量</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人（含）至</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人且具备必要的专业知识、从业经验和业务素质，能够满足和维持现有业务的日常运作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员工数量不足</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人或专业知识、从业经验和业务素质难以满足和维持现有业务的日常运作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管理团队配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高级管理人员具有金融、财务、法律行业从业背景且无不良记录的占比达</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及以上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劳动人事文件及相关人员的从业资格证明、学历或培训证明、工作经历证明等文件。必要时进行现场核查。</w:t>
            </w:r>
            <w:r>
              <w:rPr>
                <w:rStyle w:val="Font31"/>
                <w:rFonts w:ascii="Times New Roman" w:hAnsi="Times New Roman" w:cs="Times New Roman"/>
                <w:lang w:val="en-US" w:eastAsia="zh-CN" w:bidi="ar"/>
              </w:rPr>
              <w:t>各项佐证材料汇总形成压缩文件，以管理团队配备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高级管理人员具有金融、财务、法律行业从业背景且无不良记录的占比</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高级管理人员具有金融、财务、法律行业从业背景且无不良记录的占比不足</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风险控制</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业务操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商业保理业务操作规程科学严谨，建立分级审批制度、定期检查监督机制和内部问责制度，各项制度具有可操作性且得到有效执行，能够有效防范和控制业务风险的，得</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分级审批、检查监督和内部问责制度等各类相关制度文件，全年典型案例简介。必要时进行现场核查。</w:t>
            </w:r>
            <w:r>
              <w:rPr>
                <w:rStyle w:val="Font31"/>
                <w:rFonts w:ascii="Times New Roman" w:hAnsi="Times New Roman" w:cs="Times New Roman"/>
                <w:lang w:val="en-US" w:eastAsia="zh-CN" w:bidi="ar"/>
              </w:rPr>
              <w:t>各项佐证材料汇总形成压缩文件，以管理团队配备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商业保理业务操作规程较为合理，建立分级审批制度、定期检查监督机制和内部问责制度，但部分制度未得到有效执行，能在一定程度上防范和控制业务风险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未建立保理业务操作规程、分级审批制度、定期检查监督机制和内部问责制度，或部分制度存在明显瑕疵、执行情况较差，未能实现对业务风险的防范和控制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保理资产分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制定了审慎规范的保理资产分类制度，能够根据保理资产分类标准及时准确认定业务风险类别，并采取相应处置措施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保理资产分类制度及执行情况，</w:t>
            </w:r>
            <w:r>
              <w:rPr>
                <w:rFonts w:cs="Times New Roman"/>
                <w:color w:val="000000"/>
                <w:sz w:val="20"/>
                <w:szCs w:val="20"/>
                <w:u w:val="none"/>
                <w:lang w:val="en-US" w:eastAsia="zh-CN" w:bidi="ar"/>
              </w:rPr>
              <w:t>2024</w:t>
            </w:r>
            <w:r>
              <w:rPr>
                <w:rFonts w:ascii="Times New Roman" w:hAnsi="Times New Roman" w:cs="Times New Roman"/>
                <w:color w:val="000000"/>
                <w:sz w:val="20"/>
                <w:szCs w:val="20"/>
                <w:u w:val="none"/>
                <w:lang w:val="en-US" w:eastAsia="zh-CN" w:bidi="ar"/>
              </w:rPr>
              <w:t>年度保理存量业务分类情况，坏账处理情况简要报告，必要时进行现场核查。</w:t>
            </w:r>
            <w:r>
              <w:rPr>
                <w:rStyle w:val="Font31"/>
                <w:rFonts w:ascii="Times New Roman" w:hAnsi="Times New Roman" w:cs="Times New Roman"/>
                <w:lang w:val="en-US" w:eastAsia="zh-CN" w:bidi="ar"/>
              </w:rPr>
              <w:t>各项佐证材料汇总形成压缩文件，以保理资产分类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制定了保理资产分类标准，但未能根据保理资产分类标准及时准确认定业务风险类别，也未采取相应处置措施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未制定明确的保理资产分类制度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客户信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客户信用风险评价体系、风险预警及应急处理机制，各项机制具有可操作性且均得到有效执行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客户信用风险评价体系、风险预警及应急处理等相关制度文件，</w:t>
            </w:r>
            <w:r>
              <w:rPr>
                <w:rFonts w:cs="Times New Roman"/>
                <w:color w:val="000000"/>
                <w:sz w:val="20"/>
                <w:szCs w:val="20"/>
                <w:u w:val="none"/>
                <w:lang w:val="en-US" w:eastAsia="zh-CN" w:bidi="ar"/>
              </w:rPr>
              <w:t>2024</w:t>
            </w:r>
            <w:r>
              <w:rPr>
                <w:rFonts w:ascii="Times New Roman" w:hAnsi="Times New Roman" w:cs="Times New Roman"/>
                <w:color w:val="000000"/>
                <w:sz w:val="20"/>
                <w:szCs w:val="20"/>
                <w:u w:val="none"/>
                <w:lang w:val="en-US" w:eastAsia="zh-CN" w:bidi="ar"/>
              </w:rPr>
              <w:t>年度内有效开展风险预警与处置的典型做法简介，必要时进行现场核查。</w:t>
            </w:r>
            <w:r>
              <w:rPr>
                <w:rStyle w:val="Font31"/>
                <w:rFonts w:ascii="Times New Roman" w:hAnsi="Times New Roman" w:cs="Times New Roman"/>
                <w:lang w:val="en-US" w:eastAsia="zh-CN" w:bidi="ar"/>
              </w:rPr>
              <w:t>各项佐证材料汇总形成压缩文件，以客户信用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客户风险评价体系、风险预警及应急处理机制，但部分制度未能得到有效执行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未建立客户信用风险评价体系、风险预警及应急处理机制，或部分制度存在明显瑕疵，不具备可操作性，执行情况较差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登记制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内保理业务所涉及应收账款在中国人民银行征信中心的动产融资统一登记公示系统进行查询和登记，并按照相关法律法规规定及时办理有关权属登记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制度文件，登记证明材料。必要时进行现场核查。各项佐证材料汇总形成压缩文件，以客户信用命名，独立上传。</w:t>
            </w:r>
            <w:r>
              <w:rPr>
                <w:rStyle w:val="Font31"/>
                <w:rFonts w:ascii="Times New Roman" w:hAnsi="Times New Roman" w:cs="Times New Roman"/>
                <w:lang w:val="en-US" w:eastAsia="zh-CN" w:bidi="ar"/>
              </w:rPr>
              <w:t>各项佐证材料汇总形成压缩文件，以登记制度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内保理业务所涉及应收账款未能完全在中国人民银行征信中心的动产融资统一登记公示系统进行查询和登记，未能完全按照相关法律法规规定及时办理有关权属登记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内大部分业务未按照规定办理有关权属登记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管理系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管理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完善的信息化管理系统，各项机制具有可操作性且均得到有效执行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信息化系统建设使用情况的文字、图片简介。必要时进行现场核查。</w:t>
            </w:r>
            <w:r>
              <w:rPr>
                <w:rStyle w:val="Font31"/>
                <w:rFonts w:ascii="Times New Roman" w:hAnsi="Times New Roman" w:cs="Times New Roman"/>
                <w:lang w:val="en-US" w:eastAsia="zh-CN" w:bidi="ar"/>
              </w:rPr>
              <w:t>各项佐证材料汇总形成压缩文件，以管理系统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建立了较为完善的信息化管理系统，但各项机制不能得到有效执行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未建立具有可操作性的信息化管理系统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业务运行与财务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产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本实力</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注册资本金</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元（含）以上且全额实缴到位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最新实缴资本验资报告。</w:t>
            </w:r>
            <w:r>
              <w:rPr>
                <w:rStyle w:val="Font31"/>
                <w:rFonts w:ascii="Times New Roman" w:hAnsi="Times New Roman" w:cs="Times New Roman"/>
                <w:lang w:val="en-US" w:eastAsia="zh-CN" w:bidi="ar"/>
              </w:rPr>
              <w:t>佐证材料汇总形成压缩文件，以资本实力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注册资本金</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含）至</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元且全额实缴到位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注册资本</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元（含）至</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且全额实缴到位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注册资本低于</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元或未全额实缴到位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总资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大于</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亿（含）的，得</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财务审计报告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亿的，得</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亿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含）至</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总资产小于</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元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净资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净资产较上年度末增长</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含）以上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财务审计报告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净资产较上年度末实现增长但不足</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净资产较上年度末未实现增长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业务开展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主营业务比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各月发放保理融资款本金余额占当月资产总额比例的平均值为</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含）以上的，得</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说明主营业务情况（每月末发放保理融资款余额、当月总资产）；每季度存量业务台账等。</w:t>
            </w:r>
            <w:r>
              <w:rPr>
                <w:rStyle w:val="Font31"/>
                <w:rFonts w:ascii="Times New Roman" w:hAnsi="Times New Roman" w:cs="Times New Roman"/>
                <w:lang w:val="en-US" w:eastAsia="zh-CN" w:bidi="ar"/>
              </w:rPr>
              <w:t>各项佐证材料汇总形成压缩文件，以主营业务比重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各月发放保理融资款本金余额占当月资产总额比例的平均值为</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各月发放保理融资款本金余额占当月资产总额比例的平均值为</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各月发放保理融资款本金余额占当月资产总额比例的平均值低于</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累放规模及业务增长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大于</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亿（含），或评级年度发放保理融资款总额较去年增长</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含）及以上的，得</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说明当年累计发放保理融资款总额情况，或当年发放保理融资款总额较去年同期增长情况（当年发放保理融资款总额、上年度发放保理融资款总额）：当年发放保理融资款业务台账等。</w:t>
            </w:r>
            <w:r>
              <w:rPr>
                <w:rStyle w:val="Font31"/>
                <w:rFonts w:ascii="Times New Roman" w:hAnsi="Times New Roman" w:cs="Times New Roman"/>
                <w:lang w:val="en-US" w:eastAsia="zh-CN" w:bidi="ar"/>
              </w:rPr>
              <w:t>各项佐证材料汇总形成压缩文件，以评级年度累放规模及业务增长情况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亿，或评级年度发放保理融资款总额较去年增长</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亿，或评级年度发放保理融资款总额较去年增长</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含）至</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或评级年度发放保理融资款总额较去年增长</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含）至</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或评级年度发放保理融资款总额较去年有增长但不足</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发放保理融资款总额小于</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或评级年度发放保理融资款总额较去年未增长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企业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中小微企业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量大于</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户（含），或占所服务全部客户比重</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说明当年服务中小微企业情况（服务中小微企业和</w:t>
            </w:r>
            <w:r>
              <w:rPr>
                <w:rFonts w:ascii="Times New Roman" w:hAnsi="Times New Roman" w:cs="Times New Roman" w:eastAsia="Times New Roman"/>
                <w:color w:val="000000"/>
                <w:sz w:val="20"/>
                <w:szCs w:val="20"/>
                <w:u w:val="none"/>
                <w:lang w:val="en-US" w:eastAsia="zh-CN" w:bidi="ar"/>
              </w:rPr>
              <w:t>“</w:t>
            </w:r>
            <w:r>
              <w:rPr>
                <w:rFonts w:ascii="Times New Roman" w:hAnsi="Times New Roman" w:cs="Times New Roman"/>
                <w:color w:val="000000"/>
                <w:sz w:val="20"/>
                <w:szCs w:val="20"/>
                <w:u w:val="none"/>
                <w:lang w:val="en-US" w:eastAsia="zh-CN" w:bidi="ar"/>
              </w:rPr>
              <w:t>三农</w:t>
            </w:r>
            <w:r>
              <w:rPr>
                <w:rFonts w:ascii="Times New Roman" w:hAnsi="Times New Roman" w:cs="Times New Roman" w:eastAsia="Times New Roman"/>
                <w:color w:val="000000"/>
                <w:sz w:val="20"/>
                <w:szCs w:val="20"/>
                <w:u w:val="none"/>
                <w:lang w:val="en-US" w:eastAsia="zh-CN" w:bidi="ar"/>
              </w:rPr>
              <w:t>”</w:t>
            </w:r>
            <w:r>
              <w:rPr>
                <w:rFonts w:ascii="Times New Roman" w:hAnsi="Times New Roman" w:cs="Times New Roman"/>
                <w:color w:val="000000"/>
                <w:sz w:val="20"/>
                <w:szCs w:val="20"/>
                <w:u w:val="none"/>
                <w:lang w:val="en-US" w:eastAsia="zh-CN" w:bidi="ar"/>
              </w:rPr>
              <w:t>户数），当年发放保理融资款台账等。</w:t>
            </w:r>
            <w:r>
              <w:rPr>
                <w:rStyle w:val="Font31"/>
                <w:rFonts w:ascii="Times New Roman" w:hAnsi="Times New Roman" w:cs="Times New Roman"/>
                <w:lang w:val="en-US" w:eastAsia="zh-CN" w:bidi="ar"/>
              </w:rPr>
              <w:t>各项佐证材料汇总形成压缩文件，以评级年度服务企业数量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中小微企业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量</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户，或占所服务全部客户比重</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中小微企业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量</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户，或占所服务全部客户比重</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7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中小微企业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量</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户，或占所服务全部客户比重</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服务中小微企业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量小于</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户，或占所服务全部客户比重不足</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支持属地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向天津企业发放保理融资款占全年累计发放保理融资款总额</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含）以上，或向天津企业发放保理融资款总额较去年同期增长</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含）以上的，得</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说明当年服务向天津实体企业发放保理融资款情况：</w:t>
            </w:r>
            <w:r>
              <w:rPr>
                <w:rFonts w:cs="Times New Roman"/>
                <w:color w:val="000000"/>
                <w:sz w:val="20"/>
                <w:szCs w:val="20"/>
                <w:u w:val="none"/>
                <w:lang w:val="en-US" w:eastAsia="zh-CN" w:bidi="ar"/>
              </w:rPr>
              <w:t>2024</w:t>
            </w:r>
            <w:r>
              <w:rPr>
                <w:rFonts w:ascii="Times New Roman" w:hAnsi="Times New Roman" w:cs="Times New Roman"/>
                <w:color w:val="000000"/>
                <w:sz w:val="20"/>
                <w:szCs w:val="20"/>
                <w:u w:val="none"/>
                <w:lang w:val="en-US" w:eastAsia="zh-CN" w:bidi="ar"/>
              </w:rPr>
              <w:t>年度支持天津企业保理业务台账（包括债权方及债务方名称及注册地等）。</w:t>
            </w:r>
            <w:r>
              <w:rPr>
                <w:rStyle w:val="Font31"/>
                <w:rFonts w:ascii="Times New Roman" w:hAnsi="Times New Roman" w:cs="Times New Roman"/>
                <w:lang w:val="en-US" w:eastAsia="zh-CN" w:bidi="ar"/>
              </w:rPr>
              <w:t>各项佐证材料汇总形成压缩文件，以支持属地情况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向天津企业发放保理融资款占全年累计发放保理融资款总额</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或向天津企业发放保理融资款总额较去年同期增长</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含）</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向天津企业发放保理融资款但占全年累计发放保理融资款总额低于</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或向天津企业发放保理融资款总额较去年同期增长但不足</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未向天津企业发放保理融资款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产质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不良资产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不良资产率小于</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lang w:val="en-US" w:eastAsia="zh-CN" w:bidi="ar"/>
              </w:rPr>
              <w:t>佐证材料包括：</w:t>
            </w:r>
            <w:r>
              <w:rPr>
                <w:rFonts w:ascii="Times New Roman" w:hAnsi="Times New Roman" w:cs="Times New Roman"/>
                <w:color w:val="000000"/>
                <w:sz w:val="20"/>
                <w:szCs w:val="20"/>
                <w:u w:val="none"/>
                <w:lang w:val="en-US" w:eastAsia="zh-CN" w:bidi="ar"/>
              </w:rPr>
              <w:t>说明公司不良资产（逾期</w:t>
            </w:r>
            <w:r>
              <w:rPr>
                <w:rFonts w:cs="Times New Roman"/>
                <w:color w:val="000000"/>
                <w:sz w:val="20"/>
                <w:szCs w:val="20"/>
                <w:u w:val="none"/>
                <w:lang w:val="en-US" w:eastAsia="zh-CN" w:bidi="ar"/>
              </w:rPr>
              <w:t>90</w:t>
            </w:r>
            <w:r>
              <w:rPr>
                <w:rFonts w:ascii="Times New Roman" w:hAnsi="Times New Roman" w:cs="Times New Roman"/>
                <w:color w:val="000000"/>
                <w:sz w:val="20"/>
                <w:szCs w:val="20"/>
                <w:u w:val="none"/>
                <w:lang w:val="en-US" w:eastAsia="zh-CN" w:bidi="ar"/>
              </w:rPr>
              <w:t>天以上）情况及不良资产处置情况（不良资产余额、发放保理融资款余额）；存量业务台账、财务数据等。</w:t>
            </w:r>
            <w:r>
              <w:rPr>
                <w:rStyle w:val="Font31"/>
                <w:rFonts w:ascii="Times New Roman" w:hAnsi="Times New Roman" w:cs="Times New Roman"/>
                <w:lang w:val="en-US" w:eastAsia="zh-CN" w:bidi="ar"/>
              </w:rPr>
              <w:t>各项佐证材料汇总形成压缩文件，以不良资产率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内未发放保理融资款的，该项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不良资产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至</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不良资产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至</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不良资产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至</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末不良资产率大于</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净资产</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收益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净资产收益率大于</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含）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Style w:val="Font31"/>
                <w:rFonts w:ascii="Times New Roman" w:hAnsi="Times New Roman" w:cs="Times New Roman"/>
                <w:color w:val="000000"/>
                <w:lang w:val="en-US" w:eastAsia="zh-CN" w:bidi="ar"/>
              </w:rPr>
              <w:t>佐证材料包括：</w:t>
            </w:r>
            <w:r>
              <w:rPr>
                <w:rFonts w:ascii="Times New Roman" w:hAnsi="Times New Roman" w:cs="Times New Roman"/>
                <w:color w:val="000000"/>
                <w:sz w:val="20"/>
                <w:szCs w:val="20"/>
                <w:u w:val="none"/>
                <w:lang w:val="en-US" w:eastAsia="zh-CN" w:bidi="ar"/>
              </w:rPr>
              <w:t>说明资产收益情况（净利润、净资产）。</w:t>
            </w:r>
            <w:r>
              <w:rPr>
                <w:rStyle w:val="Font31"/>
                <w:rFonts w:ascii="Times New Roman" w:hAnsi="Times New Roman" w:cs="Times New Roman"/>
                <w:color w:val="000000"/>
                <w:lang w:val="en-US" w:eastAsia="zh-CN" w:bidi="ar"/>
              </w:rPr>
              <w:t>佐证材料汇总形成压缩文件，以净资产收益率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年初发放保理融资款余额为</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且年度内未发放保理融资款的，该项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净资产收益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净资产收益率</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含）至</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1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净资产收益率为负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8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经营合规与信用管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监管配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数据报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按照监管要求及时报送月、季、年度数据信息及相关重大事项、报备相关注册登记事项，在报备过程中不存在虚报、瞒报、谎报、误报情况的，得</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由各区金融管理部门统计月报报送情况，不需企业提供佐证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及时完整的报送月、季、年度数据信息，对误报情况及时进行更正，在报备过程中不存在虚报、瞒报、谎报情况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未及时完整报送月、季、年度数据信息或相关重大事项、报备事项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落实监管要求</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是否积极配合金融监管部门开展的各项监管工作，认真落实安全生产、风险排查、诚信建设等相关要求。</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根据配合监管工作情况得分</w:t>
            </w:r>
            <w:r>
              <w:rPr>
                <w:rFonts w:eastAsia="宋体"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做好问题整改</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是否积极落实金融监管部门要求及时整改违规问题，缓释相关风险。未按时完成现场执法检查整改任务的，该项不得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根据配合监管工作情况得分</w:t>
            </w:r>
            <w:r>
              <w:rPr>
                <w:rFonts w:eastAsia="宋体"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行业配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行业自律</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加入属地行业自律组织接受属地行业自律管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由天津市商业保理协会提供会员名录，不需企业提供佐证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8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监管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集中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受让同一债务人的应收账款不超过风险资产总额的</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由各级金融管理部门根据监管情况评定，不需企业提供佐证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评级年度内未发放保理融资款的，该项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受让同一债务人的应收账款超过风险资产总额的</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联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受让关联企业为债务人的应收账款不超过风险资产总额的</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由各级金融管理部门根据监管情况评定，不需企业提供佐证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未发放保理融资款的，该项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r>
      <w:tr>
        <w:trPr>
          <w:trHeight w:val="8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受让关联企业为债务人的应收账款超过风险资产总额的</w:t>
            </w:r>
            <w:r>
              <w:rPr>
                <w:rFonts w:eastAsia="宋体"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属地经营</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场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本市有实际经营场所并具有良好展业条件的，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31"/>
                <w:rFonts w:ascii="Times New Roman" w:hAnsi="Times New Roman" w:cs="Times New Roman"/>
                <w:color w:val="000000"/>
                <w:lang w:val="en-US" w:eastAsia="zh-CN" w:bidi="ar"/>
              </w:rPr>
              <w:t>佐证材料包括：</w:t>
            </w:r>
            <w:r>
              <w:rPr>
                <w:rFonts w:ascii="Times New Roman" w:hAnsi="Times New Roman" w:cs="Times New Roman"/>
                <w:color w:val="000000"/>
                <w:sz w:val="20"/>
                <w:szCs w:val="20"/>
                <w:u w:val="none"/>
                <w:lang w:val="en-US" w:eastAsia="zh-CN" w:bidi="ar"/>
              </w:rPr>
              <w:t>实际经营场所地址、办公场所照片等。</w:t>
            </w:r>
            <w:r>
              <w:rPr>
                <w:rStyle w:val="Font31"/>
                <w:rFonts w:ascii="Times New Roman" w:hAnsi="Times New Roman" w:cs="Times New Roman"/>
                <w:color w:val="000000"/>
                <w:lang w:val="en-US" w:eastAsia="zh-CN" w:bidi="ar"/>
              </w:rPr>
              <w:t>佐证材料汇总形成压缩文件，以经营场所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本市有实际经营场所并具有基本展业条件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本市无实际经营场所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人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本市有稳定的经营管理团队及相关工作人员，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0"/>
                <w:szCs w:val="20"/>
                <w:u w:val="none"/>
              </w:rPr>
            </w:pPr>
            <w:r>
              <w:rPr>
                <w:rStyle w:val="Font31"/>
                <w:rFonts w:ascii="Times New Roman" w:hAnsi="Times New Roman" w:cs="Times New Roman"/>
                <w:color w:val="000000"/>
                <w:lang w:val="en-US" w:eastAsia="zh-CN" w:bidi="ar"/>
              </w:rPr>
              <w:t>佐证材料包括：</w:t>
            </w:r>
            <w:r>
              <w:rPr>
                <w:rFonts w:ascii="Times New Roman" w:hAnsi="Times New Roman" w:cs="Times New Roman"/>
                <w:color w:val="000000"/>
                <w:sz w:val="20"/>
                <w:szCs w:val="20"/>
                <w:u w:val="none"/>
                <w:lang w:val="en-US" w:eastAsia="zh-CN" w:bidi="ar"/>
              </w:rPr>
              <w:t>天津属地经营管理团队及工作人员名册、日常办公现场照片等。</w:t>
            </w:r>
            <w:r>
              <w:rPr>
                <w:rStyle w:val="Font31"/>
                <w:rFonts w:ascii="Times New Roman" w:hAnsi="Times New Roman" w:cs="Times New Roman"/>
                <w:color w:val="000000"/>
                <w:lang w:val="en-US" w:eastAsia="zh-CN" w:bidi="ar"/>
              </w:rPr>
              <w:t>佐证材料汇总形成压缩文件，以办公人员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本市无稳定的经营管理团队及相关工作人员，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员工培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员工发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了完整的员工培训体系，参加了天津市地方金融管理局及天津市商业保理协会组织的全部培训的，得</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31"/>
                <w:rFonts w:ascii="Times New Roman" w:hAnsi="Times New Roman" w:cs="Times New Roman"/>
                <w:color w:val="000000"/>
                <w:lang w:val="en-US" w:eastAsia="zh-CN" w:bidi="ar"/>
              </w:rPr>
              <w:t>佐证材料包括：</w:t>
            </w:r>
            <w:r>
              <w:rPr>
                <w:rFonts w:ascii="Times New Roman" w:hAnsi="Times New Roman" w:cs="Times New Roman"/>
                <w:color w:val="000000"/>
                <w:sz w:val="20"/>
                <w:szCs w:val="20"/>
                <w:u w:val="none"/>
                <w:lang w:val="en-US" w:eastAsia="zh-CN" w:bidi="ar"/>
              </w:rPr>
              <w:t>员工培训制度相关文件及执行情况，必要时进行现场检查。</w:t>
            </w:r>
            <w:r>
              <w:rPr>
                <w:rStyle w:val="Font31"/>
                <w:rFonts w:ascii="Times New Roman" w:hAnsi="Times New Roman" w:cs="Times New Roman"/>
                <w:color w:val="000000"/>
                <w:lang w:val="en-US" w:eastAsia="zh-CN" w:bidi="ar"/>
              </w:rPr>
              <w:t>佐证材料汇总形成压缩文件，以员工发展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未建立完善的员工培训体系，未积极参加监管部门及协会组织的各项培训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诉争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客户投诉</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方便快捷的投诉受理及争议处理机制，完善投诉处理程序，并能及时妥善处理争议的，得</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31"/>
                <w:rFonts w:ascii="Times New Roman" w:hAnsi="Times New Roman" w:cs="Times New Roman"/>
                <w:color w:val="000000"/>
                <w:lang w:val="en-US" w:eastAsia="zh-CN" w:bidi="ar"/>
              </w:rPr>
              <w:t>佐证材料包括：</w:t>
            </w:r>
            <w:r>
              <w:rPr>
                <w:rFonts w:ascii="Times New Roman" w:hAnsi="Times New Roman" w:cs="Times New Roman"/>
                <w:color w:val="000000"/>
                <w:sz w:val="20"/>
                <w:szCs w:val="20"/>
                <w:u w:val="none"/>
                <w:lang w:val="en-US" w:eastAsia="zh-CN" w:bidi="ar"/>
              </w:rPr>
              <w:t>消费者权益保护制度及相关执行情况。</w:t>
            </w:r>
            <w:r>
              <w:rPr>
                <w:rFonts w:cs="Times New Roman"/>
                <w:color w:val="000000"/>
                <w:sz w:val="20"/>
                <w:szCs w:val="20"/>
                <w:u w:val="none"/>
                <w:lang w:val="en-US" w:eastAsia="zh-CN" w:bidi="ar"/>
              </w:rPr>
              <w:t>2024</w:t>
            </w:r>
            <w:r>
              <w:rPr>
                <w:rFonts w:ascii="Times New Roman" w:hAnsi="Times New Roman" w:cs="Times New Roman"/>
                <w:color w:val="000000"/>
                <w:sz w:val="20"/>
                <w:szCs w:val="20"/>
                <w:u w:val="none"/>
                <w:lang w:val="en-US" w:eastAsia="zh-CN" w:bidi="ar"/>
              </w:rPr>
              <w:t>年度有效处理金融消费者投诉争议典型案例。</w:t>
            </w:r>
            <w:r>
              <w:rPr>
                <w:rStyle w:val="Font31"/>
                <w:rFonts w:ascii="Times New Roman" w:hAnsi="Times New Roman" w:cs="Times New Roman"/>
                <w:color w:val="000000"/>
                <w:lang w:val="en-US" w:eastAsia="zh-CN" w:bidi="ar"/>
              </w:rPr>
              <w:t>佐证材料汇总形成压缩文件，以客户投诉命名，独立上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较为高效的投诉受理及争议处理机制，比较完善投诉处理程序，并能快速妥善处理争议的，得</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未建立投诉受理及争议处理机制及投诉处理程序，不能快速妥善处理争议的，得</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分。</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调整项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分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化产品和服务方式（包括但不限于开展供应链金融服务，强化数字赋能，提升资产证券化底层资产质量，服务高新技术企业和绿色产业，以及依法依规开展销售分户（分类）账管理、应收账款催收、非商业性坏账担保及相关客户资信调查与评估、咨询服务等非融资性保理业务），得到有关部门表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向天津</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条重点产业链、港产城高质量发展相关企业及京津冀地区企业发放保理融资款。</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国家重点科研项目。</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亿元以上并实缴到位。</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增加实缴注册资本。</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积极申报商业保理企业服务实体经济及创新发展典型案例，被市地方金融管理局采用并宣传推广。</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接入中国人民银行征信系统并建立完善的征信业务管理制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弘扬企业家精神，积极承担社会责任。如参与公益事业、支持乡村振兴等。</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参与并配合属地行业协会工作。</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J</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动开展或参与市地方金融管理局关于商业保理及供应链金融业务的理论研究。</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减分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发生有责投诉达到三次及以上。</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5-2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存在面向个人客户相关业务风险揭示不足、融资金额、费用收取等关键合同条款内容不明晰等问题。</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5-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公司发生单笔金额超过净资产</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的重大损失或赔偿责任。</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公司</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以上股份被质押、冻结、司法拍卖、托管、设定信托或被依法限制表决权。</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未将逾期</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天未收回或未实现的应收保理融资款项纳入不良资产管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年末计提的风险准备金余额低于融资保理业务期末余额的</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年末杠杆倍数（风险资产</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净资产）大于</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倍（不含）。</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控股股东发生重大违规、失信或风险事项，受到相关部门重大行政处罚。</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1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违反政策法规、监管制度的经营行为。</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2-20</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J</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各月集中度、关联度多次超监管指标。</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情节轻重扣</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禁止性项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得高于</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与其他商业保理公司拆借或变相拆借资金。</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次（含）未按规定报送数据信息。</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存在未按照要求对相关事项进行报告或备案情况。</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存在未经核准擅自更改应经核准方可办理的变更事项情况。</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被市场监管部门列入异常经营名录。</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年末存在不良率畸高，存在重大经营风险。</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内无正当理由向股东及其他关联方大额（年度发生额或年末余额在</w:t>
            </w:r>
            <w:r>
              <w:rPr>
                <w:rFonts w:eastAsia="宋体"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亿元以上）划转资金。</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存在商业保理标的资产不合规或者存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权属不清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违规行为。</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公司或公司法定代表人、高级管理人员受到与经营行为有关行政处罚或刑事处罚、被行政机关或司法机关立案调查。</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J</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超过公司净资产</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的主要资产被查封、冻结、扣押，主要或全部业务陷入停顿。</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级年度年末风险资产（按总资产减去现金、银行存款和国债后的剩余资产确定）超过净资产总额的</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倍。</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银保监会办公厅关于加强商业保理企业监督管理通知》中第十五条规定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空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商业保理公司。</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津市企业公共信用综合评价等级不高于</w:t>
            </w:r>
            <w:r>
              <w:rPr>
                <w:rFonts w:eastAsia="宋体" w:cs="Times New Roman"/>
                <w:i w:val="false"/>
                <w:color w:val="000000"/>
                <w:kern w:val="0"/>
                <w:sz w:val="20"/>
                <w:szCs w:val="20"/>
                <w:u w:val="none"/>
                <w:lang w:val="en-US" w:eastAsia="zh-CN" w:bidi="ar"/>
              </w:rPr>
              <w:t>D</w:t>
            </w:r>
            <w:r>
              <w:rPr>
                <w:rFonts w:ascii="Times New Roman" w:hAnsi="Times New Roman" w:cs="Times New Roman"/>
                <w:i w:val="false"/>
                <w:color w:val="000000"/>
                <w:kern w:val="0"/>
                <w:sz w:val="20"/>
                <w:szCs w:val="20"/>
                <w:u w:val="none"/>
                <w:lang w:val="en-US" w:eastAsia="zh-CN" w:bidi="ar"/>
              </w:rPr>
              <w:t>级。</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较为严重的违规经营行为。</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当评为</w:t>
            </w:r>
            <w:r>
              <w:rPr>
                <w:rFonts w:eastAsia="宋体" w:cs="Times New Roman"/>
                <w:i w:val="false"/>
                <w:color w:val="000000"/>
                <w:kern w:val="0"/>
                <w:sz w:val="20"/>
                <w:szCs w:val="20"/>
                <w:u w:val="none"/>
                <w:lang w:val="en-US" w:eastAsia="zh-CN" w:bidi="ar"/>
              </w:rPr>
              <w:t>E</w:t>
            </w:r>
            <w:r>
              <w:rPr>
                <w:rFonts w:ascii="Times New Roman" w:hAnsi="Times New Roman" w:cs="Times New Roman"/>
                <w:i w:val="false"/>
                <w:color w:val="000000"/>
                <w:kern w:val="0"/>
                <w:sz w:val="20"/>
                <w:szCs w:val="20"/>
                <w:u w:val="none"/>
                <w:lang w:val="en-US" w:eastAsia="zh-CN" w:bidi="ar"/>
              </w:rPr>
              <w:t>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涉嫌）吸收或变相吸收公众存款。</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网络借贷信息中介机构、地方各类交易场所、资产管理机构以及私募投资基金等机构融入资金。</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不合法基础交易合同、寄售合同、权属不清的应收账款、因票据或其他有价证券而产生的付款请求权等开展保理融资业务。</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发放或受托发放贷款。</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门从事或者受托开展与商业保理业务无关的催收业务、讨债业务。</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自身通过暴力、骚扰、编造虚假信息等不法手段进行账款催收。</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违规经营须经许可（备案）方可开展的业务。</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拒绝或阻碍监管部门依法实施监督检查。</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存在故意对抗监管部门合法正当监管要求，且情节严重等情形。</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J</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被列为失信被执行人。</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司控股股东依法解散、申请破产或被责令关闭、吊销营业执照。</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发生群体性事件或重大安全责任事故。</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银保监会办公厅关于加强商业保理企业监督管理通知》中第十五条规定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失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商业保理公司。</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续</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年以上未开展商业保理业务。</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可能危及公司正常经营、偿付能力和资信水平的风险事项。</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严重违法违规事项。</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3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Q</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参加、不配合年度评级工作。</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9:20Z</dcterms:created>
  <dc:creator>张禹</dc:creator>
  <dc:description/>
  <dc:language>en-US</dc:language>
  <cp:lastModifiedBy>望穿秋水</cp:lastModifiedBy>
  <dcterms:modified xsi:type="dcterms:W3CDTF">2025-08-05T09: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06FD3EF649A9AC76AD071A501B4F_12</vt:lpwstr>
  </property>
  <property fmtid="{D5CDD505-2E9C-101B-9397-08002B2CF9AE}" pid="3" name="KSOProductBuildVer">
    <vt:lpwstr>2052-12.1.0.21915</vt:lpwstr>
  </property>
  <property fmtid="{D5CDD505-2E9C-101B-9397-08002B2CF9AE}" pid="4" name="KSOTemplateDocerSaveRecord">
    <vt:lpwstr>eyJoZGlkIjoiMmEyMWQwNTExMTM3ZTcyMmFmMDRiMWY1OTU1MWVkNGUiLCJ1c2VySWQiOiI0MzkxNDUyNTQifQ==</vt:lpwstr>
  </property>
</Properties>
</file>